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How does a colour TV work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97155</wp:posOffset>
                </wp:positionV>
                <wp:extent cx="60667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Cathode Ray tu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61130" cy="229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67785" cy="532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7pt;mso-wrap-distance-left:9.05pt;mso-wrap-distance-right:9.05pt;mso-wrap-distance-top:0pt;mso-wrap-distance-bottom:0pt;margin-top:7.6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 Cathode Ray tub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61130" cy="2295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67785" cy="532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172720</wp:posOffset>
                </wp:positionV>
                <wp:extent cx="3990340" cy="281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side a TV tube, a Cathode produces beams of electrons.  There are three streams; red, blue and green.  The streams can be spread out across the screen by being ‘steered’ by magnets.  This allows them to hit all the parts of the sc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1.3pt;mso-wrap-distance-left:9.05pt;mso-wrap-distance-right:9.05pt;mso-wrap-distance-top:0pt;mso-wrap-distance-bottom:0pt;margin-top:13.6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side a TV tube, a Cathode produces beams of electrons.  There are three streams; red, blue and green.  The streams can be spread out across the screen by being ‘steered’ by magnets.  This allows them to hit all the parts of the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154940</wp:posOffset>
                </wp:positionV>
                <wp:extent cx="2047240" cy="282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television was invented by John Logie Baird.  He managed to broadcast a black and white picture in January 19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22.7pt;mso-wrap-distance-left:9.05pt;mso-wrap-distance-right:9.05pt;mso-wrap-distance-top:0pt;mso-wrap-distance-bottom:0pt;margin-top:12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television was invented by John Logie Baird.  He managed to broadcast a black and white picture in January 19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295</wp:posOffset>
                </wp:positionH>
                <wp:positionV relativeFrom="paragraph">
                  <wp:posOffset>129540</wp:posOffset>
                </wp:positionV>
                <wp:extent cx="6117590" cy="147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f a picture is made up of small dots, very close together.  The brain can form them into an image.  Artists like Seurat and Signac used this style to produce large paintings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hanks to: </w:t>
                            </w:r>
                            <w:r>
                              <w:rPr>
                                <w:rStyle w:val="HTMLCite"/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nottinghamschools.co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116.2pt;mso-wrap-distance-left:9.05pt;mso-wrap-distance-right:9.05pt;mso-wrap-distance-top:0pt;mso-wrap-distance-bottom:0pt;margin-top:10.2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If a picture is made up of small dots, very close together.  The brain can form them into an image.  Artists like Seurat and Signac used this style to produce large paintings.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Thanks to: </w:t>
                      </w:r>
                      <w:r>
                        <w:rPr>
                          <w:rStyle w:val="HTMLCite"/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nottinghamschools.co.uk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279400</wp:posOffset>
                </wp:positionV>
                <wp:extent cx="3117215" cy="789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6972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2.2pt;mso-wrap-distance-left:9.05pt;mso-wrap-distance-right:9.05pt;mso-wrap-distance-top:0pt;mso-wrap-distance-bottom:0pt;margin-top:2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6972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209290" cy="3323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ack of a TV scre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6475" cy="19335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551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back of a TV scre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76475" cy="19335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5511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-208280</wp:posOffset>
                </wp:positionV>
                <wp:extent cx="2809240" cy="3323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 can make any colour you wish from just 3 different colours of light.  By changing the amount of red, green and blue light, and by altering the brightness of those colours, we can see different sh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61.7pt;mso-wrap-distance-left:9.05pt;mso-wrap-distance-right:9.05pt;mso-wrap-distance-top:0pt;mso-wrap-distance-bottom:0pt;margin-top:-16.4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 can make any colour you wish from just 3 different colours of light.  By changing the amount of red, green and blue light, and by altering the brightness of those colours, we can see different sh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40005</wp:posOffset>
                </wp:positionV>
                <wp:extent cx="62953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ack of a TV screen is covered with dots of phosphor.  The dots are arranged in groups so you always have a red, green and blue dot toge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.1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back of a TV screen is covered with dots of phosphor.  The dots are arranged in groups so you always have a red, green and blue dot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995</wp:posOffset>
                </wp:positionH>
                <wp:positionV relativeFrom="paragraph">
                  <wp:posOffset>53340</wp:posOffset>
                </wp:positionV>
                <wp:extent cx="2294890" cy="412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sphor is a chemical that gives off light when it is hit by electrons.  There are many different colours of phosphor, but just three are used to cover the inside of a TV screen with small dots.  They are  red, green and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4.7pt;mso-wrap-distance-left:9.05pt;mso-wrap-distance-right:9.05pt;mso-wrap-distance-top:0pt;mso-wrap-distance-bottom:0pt;margin-top:4.2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sphor is a chemical that gives off light when it is hit by electrons.  There are many different colours of phosphor, but just three are used to cover the inside of a TV screen with small dots.  They are  red, green and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53340</wp:posOffset>
                </wp:positionV>
                <wp:extent cx="1742440" cy="229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eywo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th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sph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lect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du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80.7pt;mso-wrap-distance-left:9.05pt;mso-wrap-distance-right:9.05pt;mso-wrap-distance-top:0pt;mso-wrap-distance-bottom:0pt;margin-top:4.2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eywo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athod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sphor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lectron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nductiv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53340</wp:posOffset>
                </wp:positionV>
                <wp:extent cx="2047240" cy="2294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en the magnets break in a Cathode Ray tube you only get a dot of light in the centre of the sc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0.7pt;mso-wrap-distance-left:9.05pt;mso-wrap-distance-right:9.05pt;mso-wrap-distance-top:0pt;mso-wrap-distance-bottom:0pt;margin-top:4.2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hen the magnets break in a Cathode Ray tube you only get a dot of light in the centre of the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116840</wp:posOffset>
                </wp:positionV>
                <wp:extent cx="3920490" cy="17424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shadow mask in a screen stops the light from the phosphor from shining inside the Cathode ray tube.  If it did we would not see a clear pictu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hanks to: </w:t>
                            </w:r>
                            <w:r>
                              <w:rPr>
                                <w:rStyle w:val="HTMLCite"/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nottinghamschools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137.2pt;mso-wrap-distance-left:9.05pt;mso-wrap-distance-right:9.05pt;mso-wrap-distance-top:0pt;mso-wrap-distance-bottom:0pt;margin-top:9.2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shadow mask in a screen stops the light from the phosphor from shining inside the Cathode ray tube.  If it did we would not see a clear pictur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Thanks to: </w:t>
                      </w:r>
                      <w:r>
                        <w:rPr>
                          <w:rStyle w:val="HTMLCite"/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nottinghamschool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616585</wp:posOffset>
                </wp:positionV>
                <wp:extent cx="24003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Cite"/>
                                <w:rFonts w:cs="Arial" w:ascii="Arial" w:hAnsi="Arial"/>
                                <w:color w:val="000000"/>
                              </w:rPr>
                              <w:t>nottinghamschools.co.uk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8.5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Cite"/>
                          <w:rFonts w:cs="Arial" w:ascii="Arial" w:hAnsi="Arial"/>
                          <w:color w:val="000000"/>
                        </w:rPr>
                        <w:t>nottinghamschools.co.u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367030</wp:posOffset>
                </wp:positionV>
                <wp:extent cx="3117215" cy="789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6972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2.2pt;mso-wrap-distance-left:9.05pt;mso-wrap-distance-right:9.05pt;mso-wrap-distance-top:0pt;mso-wrap-distance-bottom:0pt;margin-top:28.9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6972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3:00Z</dcterms:created>
  <dc:creator>ian.tringali</dc:creator>
  <dc:description/>
  <cp:keywords/>
  <dc:language>en-US</dc:language>
  <cp:lastModifiedBy>WRd</cp:lastModifiedBy>
  <dcterms:modified xsi:type="dcterms:W3CDTF">2009-08-19T10:14:00Z</dcterms:modified>
  <cp:revision>3</cp:revision>
  <dc:subject/>
  <dc:title>How does a colour TV work</dc:title>
</cp:coreProperties>
</file>