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83895</wp:posOffset>
                  </wp:positionH>
                  <wp:positionV relativeFrom="paragraph">
                    <wp:posOffset>-683895</wp:posOffset>
                  </wp:positionV>
                  <wp:extent cx="6743700" cy="1017270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43880" cy="101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-53.85pt;margin-top:-53.85pt;width:530.95pt;height:800.95pt;mso-wrap-style:none;v-text-anchor:middle">
                  <v:fill o:detectmouseclick="t" on="false"/>
                  <v:stroke color="gray" weight="9360" dashstyle="dash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431800</wp:posOffset>
                  </wp:positionH>
                  <wp:positionV relativeFrom="paragraph">
                    <wp:posOffset>5816600</wp:posOffset>
                  </wp:positionV>
                  <wp:extent cx="6375400" cy="12700"/>
                  <wp:effectExtent l="635" t="5080" r="63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375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4pt,458pt" to="467.95pt,458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24205</wp:posOffset>
                  </wp:positionH>
                  <wp:positionV relativeFrom="paragraph">
                    <wp:posOffset>408305</wp:posOffset>
                  </wp:positionV>
                  <wp:extent cx="6631305" cy="8655685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1200" cy="8655840"/>
                            <a:chOff x="0" y="0"/>
                            <a:chExt cx="6631200" cy="865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" y="0"/>
                              <a:ext cx="6616800" cy="80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GB" w:bidi="ar-SA"/>
                                  </w:rPr>
                                  <w:t xml:space="preserve">Answer the following questions to help write an evaluation of your work in this project. Always answer in sentences and try to write more than one sentence to give a fill answer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ow easily did you understand the lessons we did on the types of movement, gears, pulleys, cams and levers ?  Could you now talk about the topic and give a 3 minute presentation on the subject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47080"/>
                              <a:ext cx="6616800" cy="199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wnCastle" w:hAnsi="DawnCastle" w:eastAsia="Times New Roman" w:cs="DawnCastle"/>
                                    <w:color w:val="auto"/>
                                    <w:lang w:val="en-GB" w:bidi="ar-SA"/>
                                  </w:rPr>
                                  <w:t xml:space="preserve">Answ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842920"/>
                              <a:ext cx="661680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80"/>
                                    <w:lang w:val="en-GB" w:bidi="ar-SA"/>
                                  </w:rPr>
                                  <w:t xml:space="preserve">Did you take all the opportunities to show that you can do independent research ?  Did you fully complete homeworks o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80"/>
                                    <w:lang w:val="en-GB" w:bidi="ar-SA"/>
                                  </w:rPr>
                                  <w:t>Automata and how they developed into being used in the manufacturing industry in Fr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800080"/>
                                    <w:lang w:val="en-GB" w:bidi="ar-SA"/>
                                  </w:rPr>
                                  <w:t xml:space="preserve">nce – and now worldwide ?  Did you complete the research into mechanical toys ?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uld you now give a 3 minute presentation on the subject of Automata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5080"/>
                              <a:ext cx="6616800" cy="20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wnCastle" w:hAnsi="DawnCastle" w:eastAsia="Times New Roman" w:cs="DawnCastle"/>
                                    <w:color w:val="auto"/>
                                    <w:lang w:val="en-GB" w:bidi="ar-SA"/>
                                  </w:rPr>
                                  <w:t>answ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5603760"/>
                              <a:ext cx="6616800" cy="94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3366"/>
                                    <w:lang w:val="en-GB" w:bidi="ar-SA"/>
                                  </w:rPr>
                                  <w:t xml:space="preserve">Look back at the practical work you achieved.  How well did you work ?  What went well &amp; what did you find difficult ?  How could you improve your written work = how could you improve your practical work ?  Do you feel you have achieved the best you could have done ? Have you learned any new skills or facts ?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uld you now give a 3 minute presentation on the subject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501600"/>
                              <a:ext cx="6616800" cy="215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DawnCastle" w:hAnsi="DawnCastle" w:eastAsia="Times New Roman" w:cs="DawnCastle"/>
                                    <w:color w:val="auto"/>
                                    <w:lang w:val="en-GB" w:bidi="ar-SA"/>
                                  </w:rPr>
                                  <w:t>answ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.15pt;margin-top:32.15pt;width:522.15pt;height:681.5pt" coordorigin="-983,643" coordsize="10443,136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60;top:643;width:10419;height:1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FF"/>
                              <w:lang w:val="en-GB" w:bidi="ar-SA"/>
                            </w:rPr>
                            <w:t xml:space="preserve">Answer the following questions to help write an evaluation of your work in this project. Always answer in sentences and try to write more than one sentence to give a fill answer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ow easily did you understand the lessons we did on the types of movement, gears, pulleys, cams and levers ?  Could you now talk about the topic and give a 3 minute presentation on the subject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68;top:1977;width:10419;height:3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wnCastle" w:hAnsi="DawnCastle" w:eastAsia="Times New Roman" w:cs="DawnCastle"/>
                              <w:color w:val="auto"/>
                              <w:lang w:val="en-GB" w:bidi="ar-SA"/>
                            </w:rPr>
                            <w:t xml:space="preserve">Answ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75;top:5120;width:10419;height:1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80"/>
                              <w:lang w:val="en-GB" w:bidi="ar-SA"/>
                            </w:rPr>
                            <w:t xml:space="preserve">Did you take all the opportunities to show that you can do independent research ?  Did you fully complete homeworks o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80"/>
                              <w:lang w:val="en-GB" w:bidi="ar-SA"/>
                            </w:rPr>
                            <w:t>Automata and how they developed into being used in the manufacturing industry in Fr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800080"/>
                              <w:lang w:val="en-GB" w:bidi="ar-SA"/>
                            </w:rPr>
                            <w:t xml:space="preserve">nce – and now worldwide ?  Did you complete the research into mechanical toys ?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uld you now give a 3 minute presentation on the subject of Automata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83;top:6399;width:10419;height:3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wnCastle" w:hAnsi="DawnCastle" w:eastAsia="Times New Roman" w:cs="DawnCastle"/>
                              <w:color w:val="auto"/>
                              <w:lang w:val="en-GB" w:bidi="ar-SA"/>
                            </w:rPr>
                            <w:t>answ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60;top:9468;width:10419;height:1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3366"/>
                              <w:lang w:val="en-GB" w:bidi="ar-SA"/>
                            </w:rPr>
                            <w:t xml:space="preserve">Look back at the practical work you achieved.  How well did you work ?  What went well &amp; what did you find difficult ?  How could you improve your written work = how could you improve your practical work ?  Do you feel you have achieved the best you could have done ? Have you learned any new skills or facts ?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uld you now give a 3 minute presentation on the subject 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68;top:10882;width:10419;height:3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DawnCastle" w:hAnsi="DawnCastle" w:eastAsia="Times New Roman" w:cs="DawnCastle"/>
                              <w:color w:val="auto"/>
                              <w:lang w:val="en-GB" w:bidi="ar-SA"/>
                            </w:rPr>
                            <w:t>answ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616585</wp:posOffset>
                </wp:positionV>
                <wp:extent cx="1242695" cy="1188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964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3.55pt;mso-wrap-distance-left:9.05pt;mso-wrap-distance-right:9.05pt;mso-wrap-distance-top:0pt;mso-wrap-distance-bottom:0pt;margin-top:-48.5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964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50292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wnCastle" w:hAnsi="DawnCastle" w:cs="DawnCastl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awnCastle" w:ascii="DawnCastle" w:hAnsi="DawnCastle"/>
                                <w:sz w:val="72"/>
                                <w:szCs w:val="72"/>
                              </w:rPr>
                              <w:t>Mechanical Toys and Autom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awnCastle" w:hAnsi="DawnCastle" w:cs="DawnCastle"/>
                          <w:sz w:val="72"/>
                          <w:szCs w:val="72"/>
                        </w:rPr>
                      </w:pPr>
                      <w:r>
                        <w:rPr>
                          <w:rFonts w:cs="DawnCastle" w:ascii="DawnCastle" w:hAnsi="DawnCastle"/>
                          <w:sz w:val="72"/>
                          <w:szCs w:val="72"/>
                        </w:rPr>
                        <w:t>Mechanical Toys and Auto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83895</wp:posOffset>
                </wp:positionV>
                <wp:extent cx="58293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                                                    Form &amp; Group:                        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53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                                                    Form &amp; Group: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258300</wp:posOffset>
                </wp:positionV>
                <wp:extent cx="1002030" cy="506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414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9.9pt;mso-wrap-distance-left:9.05pt;mso-wrap-distance-right:9.05pt;mso-wrap-distance-top:0pt;mso-wrap-distance-bottom:0pt;margin-top:72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414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865</wp:posOffset>
                </wp:positionH>
                <wp:positionV relativeFrom="paragraph">
                  <wp:posOffset>9406890</wp:posOffset>
                </wp:positionV>
                <wp:extent cx="42291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add to your workbook – clip round the page ed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740.7pt;mso-position-vertical-relative:text;margin-left:-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add to your workbook – clip round the page ed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928" w:right="1588" w:gutter="0" w:header="0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</w:t>
    </w:r>
    <w:r>
      <w:rPr>
        <w:sz w:val="16"/>
        <w:szCs w:val="16"/>
      </w:rPr>
      <w:t xml:space="preserve">WRd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ign-technology.info/automata" TargetMode="External"/><Relationship Id="rId3" Type="http://schemas.openxmlformats.org/officeDocument/2006/relationships/hyperlink" Target="http://www.design-technology.info/automat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2:00Z</dcterms:created>
  <dc:creator>WRd</dc:creator>
  <dc:description/>
  <cp:keywords/>
  <dc:language>en-US</dc:language>
  <cp:lastModifiedBy>WRd</cp:lastModifiedBy>
  <cp:lastPrinted>2008-03-08T18:03:00Z</cp:lastPrinted>
  <dcterms:modified xsi:type="dcterms:W3CDTF">2008-07-07T19:42:00Z</dcterms:modified>
  <cp:revision>2</cp:revision>
  <dc:subject/>
  <dc:title/>
</cp:coreProperties>
</file>