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67437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1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85pt;margin-top:-53.85pt;width:530.95pt;height:800.95pt;mso-wrap-style:none;v-text-anchor:middle">
                <v:fill o:detectmouseclick="t" on="false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0</wp:posOffset>
                </wp:positionH>
                <wp:positionV relativeFrom="paragraph">
                  <wp:posOffset>5816600</wp:posOffset>
                </wp:positionV>
                <wp:extent cx="63754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52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458pt" to="467.95pt,4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-616585</wp:posOffset>
                </wp:positionV>
                <wp:extent cx="1242695" cy="118808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9645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93.55pt;mso-wrap-distance-left:9.05pt;mso-wrap-distance-right:9.05pt;mso-wrap-distance-top:0pt;mso-wrap-distance-bottom:0pt;margin-top:-48.5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9645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5029200" cy="6858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awnCastle" w:hAnsi="DawnCastle" w:cs="DawnCastl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awnCastle" w:ascii="DawnCastle" w:hAnsi="DawnCastle"/>
                                <w:sz w:val="72"/>
                                <w:szCs w:val="72"/>
                              </w:rPr>
                              <w:t>Mechanical Toys and Autom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-2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awnCastle" w:hAnsi="DawnCastle" w:cs="DawnCastle"/>
                          <w:sz w:val="72"/>
                          <w:szCs w:val="72"/>
                        </w:rPr>
                      </w:pPr>
                      <w:r>
                        <w:rPr>
                          <w:rFonts w:cs="DawnCastle" w:ascii="DawnCastle" w:hAnsi="DawnCastle"/>
                          <w:sz w:val="72"/>
                          <w:szCs w:val="72"/>
                        </w:rPr>
                        <w:t>Mechanical Toys and Auto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452755</wp:posOffset>
                </wp:positionV>
                <wp:extent cx="6625590" cy="27603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276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lf assessment and test of what has been covered in the first few less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three most important targets I have set myself after my previous project 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217.35pt;mso-wrap-distance-left:9.05pt;mso-wrap-distance-right:9.05pt;mso-wrap-distance-top:0pt;mso-wrap-distance-bottom:0pt;margin-top:35.6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lf assessment and test of what has been covered in the first few less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three most important targets I have set myself after my previous project a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683895</wp:posOffset>
                </wp:positionV>
                <wp:extent cx="53594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                                                    Form &amp; Group:                         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36pt;mso-wrap-distance-left:9.05pt;mso-wrap-distance-right:9.05pt;mso-wrap-distance-top:0pt;mso-wrap-distance-bottom:0pt;margin-top:-53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                                                    Form &amp; Group: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4680</wp:posOffset>
                </wp:positionH>
                <wp:positionV relativeFrom="paragraph">
                  <wp:posOffset>3272155</wp:posOffset>
                </wp:positionV>
                <wp:extent cx="4724400" cy="2857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at are the four ‘Types of Motion’ and what are their definitions 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    R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finitio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   L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finition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25pt;mso-wrap-distance-left:9.05pt;mso-wrap-distance-right:9.05pt;mso-wrap-distance-top:0pt;mso-wrap-distance-bottom:0pt;margin-top:257.65pt;mso-position-vertical-relative:text;margin-left:-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at are the four ‘Types of Motion’ and what are their definitions 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     R _ _ _ _ 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finition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    L _ _ _ _ 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finit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0</wp:posOffset>
                </wp:positionH>
                <wp:positionV relativeFrom="paragraph">
                  <wp:posOffset>3505200</wp:posOffset>
                </wp:positionV>
                <wp:extent cx="2971800" cy="2209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   O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finitio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   R E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finition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DawnCastle" w:hAnsi="DawnCastle" w:cs="DawnCast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wnCastle" w:ascii="DawnCastle" w:hAnsi="DawnCast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wnCastle" w:hAnsi="DawnCastle" w:cs="DawnCast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wnCastle" w:ascii="DawnCastle" w:hAnsi="DawnCastl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4pt;mso-wrap-distance-left:9.05pt;mso-wrap-distance-right:9.05pt;mso-wrap-distance-top:0pt;mso-wrap-distance-bottom:0pt;margin-top:276pt;mso-position-vertical-relative:text;margin-left:2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    O _ _ _ _ _ _ _ _ _ 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finition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   R E _ _ _ _ _ _ _ _ _ _ 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finition 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DawnCastle" w:hAnsi="DawnCastle" w:cs="DawnCastle"/>
                          <w:sz w:val="28"/>
                          <w:szCs w:val="28"/>
                        </w:rPr>
                      </w:pPr>
                      <w:r>
                        <w:rPr>
                          <w:rFonts w:cs="DawnCastle" w:ascii="DawnCastle" w:hAnsi="DawnCast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awnCastle" w:hAnsi="DawnCastle" w:cs="DawnCastle"/>
                          <w:sz w:val="28"/>
                          <w:szCs w:val="28"/>
                        </w:rPr>
                      </w:pPr>
                      <w:r>
                        <w:rPr>
                          <w:rFonts w:cs="DawnCastle" w:ascii="DawnCastle" w:hAnsi="DawnCastl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6045200</wp:posOffset>
                </wp:positionV>
                <wp:extent cx="6629400" cy="3098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at types of mechanisms do you know - what motion types do they convert 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    C_ _            An Input motion of                     gives an Output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   G _ _ _       An Input motion of                     gives an Output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3.   L _ _ _ _ _  An input motion of                     gives an Output motion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4   C _ _ _ _     An input motion of                      gives an Output motion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xplain what ‘Velocity ratio’ is and how it can be worked o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wnCastle" w:hAnsi="DawnCastle" w:cs="DawnCast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wnCastle" w:ascii="DawnCastle" w:hAnsi="DawnCast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wnCastle" w:hAnsi="DawnCastle" w:cs="DawnCast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wnCastle" w:ascii="DawnCastle" w:hAnsi="DawnCast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DawnCastle" w:hAnsi="DawnCastle" w:cs="DawnCast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wnCastle" w:ascii="DawnCastle" w:hAnsi="DawnCast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wnCastle" w:hAnsi="DawnCastle" w:cs="DawnCast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wnCastle" w:ascii="DawnCastle" w:hAnsi="DawnCast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wnCastle" w:hAnsi="DawnCastle" w:cs="DawnCast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wnCastle" w:ascii="DawnCastle" w:hAnsi="DawnCast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wnCastle" w:hAnsi="DawnCastle" w:cs="DawnCast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wnCastle" w:ascii="DawnCastle" w:hAnsi="DawnCastle"/>
                                <w:sz w:val="28"/>
                                <w:szCs w:val="28"/>
                              </w:rPr>
                              <w:t>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wnCastle" w:hAnsi="DawnCastle" w:cs="DawnCast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wnCastle" w:ascii="DawnCastle" w:hAnsi="DawnCastl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4pt;mso-wrap-distance-left:9.05pt;mso-wrap-distance-right:9.05pt;mso-wrap-distance-top:0pt;mso-wrap-distance-bottom:0pt;margin-top:47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at types of mechanisms do you know - what motion types do they convert 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1    C_ _            An Input motion of                     gives an Output o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    G _ _ _       An Input motion of                     gives an Output 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3.   L _ _ _ _ _  An input motion of                     gives an Output motion o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4   C _ _ _ _     An input motion of                      gives an Output motion o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xplain what ‘Velocity ratio’ is and how it can be worked out.</w:t>
                      </w:r>
                    </w:p>
                    <w:p>
                      <w:pPr>
                        <w:pStyle w:val="Normal"/>
                        <w:rPr>
                          <w:rFonts w:ascii="DawnCastle" w:hAnsi="DawnCastle" w:cs="DawnCastle"/>
                          <w:sz w:val="28"/>
                          <w:szCs w:val="28"/>
                        </w:rPr>
                      </w:pPr>
                      <w:r>
                        <w:rPr>
                          <w:rFonts w:cs="DawnCastle" w:ascii="DawnCastle" w:hAnsi="DawnCast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awnCastle" w:hAnsi="DawnCastle" w:cs="DawnCastle"/>
                          <w:sz w:val="28"/>
                          <w:szCs w:val="28"/>
                        </w:rPr>
                      </w:pPr>
                      <w:r>
                        <w:rPr>
                          <w:rFonts w:cs="DawnCastle" w:ascii="DawnCastle" w:hAnsi="DawnCast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DawnCastle" w:hAnsi="DawnCastle" w:cs="DawnCastle"/>
                          <w:sz w:val="28"/>
                          <w:szCs w:val="28"/>
                        </w:rPr>
                      </w:pPr>
                      <w:r>
                        <w:rPr>
                          <w:rFonts w:cs="DawnCastle" w:ascii="DawnCastle" w:hAnsi="DawnCast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awnCastle" w:hAnsi="DawnCastle" w:cs="DawnCastle"/>
                          <w:sz w:val="28"/>
                          <w:szCs w:val="28"/>
                        </w:rPr>
                      </w:pPr>
                      <w:r>
                        <w:rPr>
                          <w:rFonts w:cs="DawnCastle" w:ascii="DawnCastle" w:hAnsi="DawnCast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awnCastle" w:hAnsi="DawnCastle" w:cs="DawnCastle"/>
                          <w:sz w:val="28"/>
                          <w:szCs w:val="28"/>
                        </w:rPr>
                      </w:pPr>
                      <w:r>
                        <w:rPr>
                          <w:rFonts w:cs="DawnCastle" w:ascii="DawnCastle" w:hAnsi="DawnCast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awnCastle" w:hAnsi="DawnCastle" w:cs="DawnCastle"/>
                          <w:sz w:val="28"/>
                          <w:szCs w:val="28"/>
                        </w:rPr>
                      </w:pPr>
                      <w:r>
                        <w:rPr>
                          <w:rFonts w:cs="DawnCastle" w:ascii="DawnCastle" w:hAnsi="DawnCastle"/>
                          <w:sz w:val="28"/>
                          <w:szCs w:val="28"/>
                        </w:rPr>
                        <w:t>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DawnCastle" w:hAnsi="DawnCastle" w:cs="DawnCastle"/>
                          <w:sz w:val="28"/>
                          <w:szCs w:val="28"/>
                        </w:rPr>
                      </w:pPr>
                      <w:r>
                        <w:rPr>
                          <w:rFonts w:cs="DawnCastle" w:ascii="DawnCastle" w:hAnsi="DawnCastl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3606800" cy="279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Use your notes to help you with these ques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22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Use your notes to help you with these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9258300</wp:posOffset>
                </wp:positionV>
                <wp:extent cx="1002030" cy="5067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41402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9.9pt;mso-wrap-distance-left:9.05pt;mso-wrap-distance-right:9.05pt;mso-wrap-distance-top:0pt;mso-wrap-distance-bottom:0pt;margin-top:72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41402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37" r="-1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928" w:right="1588" w:gutter="0" w:header="0" w:top="124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wnCast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</w:t>
    </w:r>
    <w:r>
      <w:rPr>
        <w:sz w:val="16"/>
        <w:szCs w:val="16"/>
      </w:rPr>
      <w:t xml:space="preserve">WRd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9:53:00Z</dcterms:created>
  <dc:creator>WRd</dc:creator>
  <dc:description/>
  <cp:keywords/>
  <dc:language>en-US</dc:language>
  <cp:lastModifiedBy>WRd</cp:lastModifiedBy>
  <cp:lastPrinted>2008-03-08T18:03:00Z</cp:lastPrinted>
  <dcterms:modified xsi:type="dcterms:W3CDTF">2008-07-07T19:53:00Z</dcterms:modified>
  <cp:revision>2</cp:revision>
  <dc:subject/>
  <dc:title/>
</cp:coreProperties>
</file>