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47675</wp:posOffset>
                </wp:positionV>
                <wp:extent cx="7021830" cy="8185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541" w:dyaOrig="11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8.55pt;height:57.2pt" filled="f" o:ole="">
                                  <v:imagedata r:id="rId3" o:title=""/>
                                </v:shape>
                                <o:OLEObject Type="Embed" ProgID="" ShapeID="ole_rId2" DrawAspect="Content" ObjectID="_186443281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64.45pt;mso-wrap-distance-left:9.05pt;mso-wrap-distance-right:9.05pt;mso-wrap-distance-top:0pt;mso-wrap-distance-bottom:0pt;margin-top:-35.2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541" w:dyaOrig="11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8.55pt;height:57.2pt" filled="f" o:ole="">
                            <v:imagedata r:id="rId5" o:title=""/>
                          </v:shape>
                          <o:OLEObject Type="Embed" ProgID="" ShapeID="ole_rId4" DrawAspect="Content" ObjectID="_21038933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457200</wp:posOffset>
                </wp:positionV>
                <wp:extent cx="19431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-3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257175</wp:posOffset>
                </wp:positionV>
                <wp:extent cx="2009775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419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40.2pt;mso-wrap-distance-left:9.05pt;mso-wrap-distance-right:9.05pt;mso-wrap-distance-top:0pt;mso-wrap-distance-bottom:0pt;margin-top:-20.2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41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are about to make a dragster Buggy and to start the project need to define the BRIEF for the work we need to do.  On the reverse side of this sheet is </w:t>
      </w:r>
    </w:p>
    <w:p>
      <w:pPr>
        <w:pStyle w:val="TextBody"/>
        <w:rPr/>
      </w:pPr>
      <w:r>
        <w:rPr/>
        <w:t>the full list of design work we need to complete for the task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945130" cy="166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19" w:dyaOrig="309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7.55pt;height:124pt" filled="f" o:ole="">
                                  <v:imagedata r:id="rId9" o:title=""/>
                                </v:shape>
                                <o:OLEObject Type="Embed" ProgID="" ShapeID="ole_rId8" DrawAspect="Content" ObjectID="_149484562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131.25pt;mso-wrap-distance-left:9.05pt;mso-wrap-distance-right:9.05pt;mso-wrap-distance-top:0pt;mso-wrap-distance-bottom:0pt;margin-top:7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19" w:dyaOrig="309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7.55pt;height:124pt" filled="f" o:ole="">
                            <v:imagedata r:id="rId11" o:title=""/>
                          </v:shape>
                          <o:OLEObject Type="Embed" ProgID="" ShapeID="ole_rId10" DrawAspect="Content" ObjectID="_37603602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The </w:t>
      </w:r>
      <w:r>
        <w:rPr>
          <w:b/>
          <w:bCs/>
        </w:rPr>
        <w:t xml:space="preserve">Brief </w:t>
      </w:r>
      <w:r>
        <w:rPr/>
        <w:t>is an outline to, or an introduction of the task.  It should state why you are making the toy.  As a designer you will have been asked to create a new toy for a particular market and should therefore first of all check out several thing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How much parents and children spend on toys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How long they expect them to last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How much dependency they place on reliability of products they buy.  </w:t>
      </w:r>
    </w:p>
    <w:p>
      <w:pPr>
        <w:pStyle w:val="TextBody"/>
        <w:ind w:left="360" w:hanging="0"/>
        <w:jc w:val="left"/>
        <w:rPr/>
      </w:pPr>
      <w:r>
        <w:rPr/>
        <w:t>You could ask other questions of your own that would help in confirming that a market is really there. The results should be presented graphically using bar-charts, pie charts, etc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You should check out existing toys that will compete with the toy you are going to make and products like ‘Mini-racers’ and ‘radio-controlled’ items might be included.  Other ‘sensing’ toys could also be considered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You will need to research suitable materials and manufacturing methods used to shape them. You should consider making toys in large numbers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You will need to research power sources and components that will be used in the toy.  As a designer you will be expected to roughly know how much the toy will cost to make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You could research themes, colours, legal requirements for electronic toys and suitable circuits.  All of this will need to be achieved in a time of about 40 hours and so your time should be spent wisely with homework and lessons used effectively.  Wasted time cannot be found elsewhere – it will just lead to unnecessary pressure on you to complete your GCSE coursework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983615</wp:posOffset>
                </wp:positionV>
                <wp:extent cx="2971165" cy="803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80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87" w:dyaOrig="882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8.8pt;height:55.3pt" filled="f" o:ole="">
                                  <v:imagedata r:id="rId13" o:title=""/>
                                </v:shape>
                                <o:OLEObject Type="Embed" ProgID="" ShapeID="ole_rId12" DrawAspect="Content" ObjectID="_144392700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63.25pt;mso-wrap-distance-left:9.05pt;mso-wrap-distance-right:9.05pt;mso-wrap-distance-top:0pt;mso-wrap-distance-bottom:0pt;margin-top:77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87" w:dyaOrig="882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8.8pt;height:55.3pt" filled="f" o:ole="">
                            <v:imagedata r:id="rId15" o:title=""/>
                          </v:shape>
                          <o:OLEObject Type="Embed" ProgID="" ShapeID="ole_rId14" DrawAspect="Content" ObjectID="_143938735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40815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Rd-October-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Rd-October-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51255</wp:posOffset>
                </wp:positionV>
                <wp:extent cx="25126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79" w:dyaOrig="32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82.7pt;height:15.75pt" filled="f" o:ole="">
                                  <v:imagedata r:id="rId17" o:title=""/>
                                </v:shape>
                                <o:OLEObject Type="Embed" ProgID="" ShapeID="ole_rId16" DrawAspect="Content" ObjectID="_812346276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3.7pt;mso-wrap-distance-left:9.05pt;mso-wrap-distance-right:9.05pt;mso-wrap-distance-top:0pt;mso-wrap-distance-bottom:0pt;margin-top:9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79" w:dyaOrig="32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82.7pt;height:15.75pt" filled="f" o:ole="">
                            <v:imagedata r:id="rId19" o:title=""/>
                          </v:shape>
                          <o:OLEObject Type="Embed" ProgID="" ShapeID="ole_rId18" DrawAspect="Content" ObjectID="_2145545013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3:03:00Z</dcterms:created>
  <dc:creator>Win 98SE</dc:creator>
  <dc:description/>
  <dc:language>en-US</dc:language>
  <cp:lastModifiedBy>Win 98SE</cp:lastModifiedBy>
  <cp:lastPrinted>2003-10-05T15:11:00Z</cp:lastPrinted>
  <dcterms:modified xsi:type="dcterms:W3CDTF">2003-12-05T23:03:00Z</dcterms:modified>
  <cp:revision>2</cp:revision>
  <dc:subject/>
  <dc:title/>
</cp:coreProperties>
</file>