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sign sheets that should be complet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4660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.7pt;height:27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11874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rote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.7pt;height:27.7pt;mso-wrap-distance-left:9.05pt;mso-wrap-distance-right:9.05pt;mso-wrap-distance-top:0pt;mso-wrap-distance-bottom:0pt;margin-top:-9.35pt;mso-position-vertical-relative:text;margin-left:45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rot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295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 :                                                                          Form :                                                S &amp;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me :                                                                          Form :                                                S &amp;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457200" cy="8572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572680"/>
                          <a:chOff x="0" y="0"/>
                          <a:chExt cx="45720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10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4.2pt;width:36pt;height:675pt" coordorigin="9180,84" coordsize="720,13500">
                <v:rect id="shape_0" fillcolor="white" stroked="t" o:allowincell="f" style="position:absolute;left:9180;top:8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62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116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1884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2784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3684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458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5124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6024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692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746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800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872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944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998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1052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11064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1214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12684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457200" cy="8572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572680"/>
                          <a:chOff x="0" y="0"/>
                          <a:chExt cx="45720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10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.2pt;width:36pt;height:675pt" coordorigin="8460,84" coordsize="720,13500">
                <v:rect id="shape_0" fillcolor="white" stroked="t" o:allowincell="f" style="position:absolute;left:8460;top:8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62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16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884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2784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3684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458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5124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6024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692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746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800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872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944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998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052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1064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214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2684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6"/>
        </w:numPr>
        <w:rPr/>
      </w:pPr>
      <w:r>
        <w:rPr/>
        <w:t>Introduction * – A Basic outline Brief *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imeplan – Analysis of project marks for sections          </w:t>
      </w:r>
      <w:r>
        <w:rPr>
          <w:color w:val="0000FF"/>
        </w:rPr>
        <w:t>(Check website for guidan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Research </w:t>
      </w:r>
    </w:p>
    <w:p>
      <w:pPr>
        <w:pStyle w:val="Heading5"/>
        <w:ind w:left="1080" w:hanging="0"/>
        <w:rPr/>
      </w:pPr>
      <w:r>
        <w:rPr/>
        <w:t>Electronic toys that respond to surroundings  - with analysi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Questionnaire to establish market for electronic toys – explanation of       </w:t>
      </w:r>
    </w:p>
    <w:p>
      <w:pPr>
        <w:pStyle w:val="Heading1"/>
        <w:ind w:left="113" w:hanging="0"/>
        <w:rPr/>
      </w:pPr>
      <w:r>
        <w:rPr/>
        <w:t xml:space="preserve">               </w:t>
      </w:r>
      <w:r>
        <w:rPr/>
        <w:t>approach  to the use of questionnaires and your test was carried 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Data from Questionnaire – </w:t>
      </w:r>
    </w:p>
    <w:p>
      <w:pPr>
        <w:pStyle w:val="Normal"/>
        <w:ind w:left="1800" w:hanging="0"/>
        <w:rPr/>
      </w:pPr>
      <w:r>
        <w:rPr>
          <w:b/>
          <w:bCs/>
        </w:rPr>
        <w:t>with conclusions about the potential market for electronic toys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color w:val="FF0000"/>
        </w:rPr>
        <w:t xml:space="preserve">C/w   </w:t>
      </w:r>
      <w:r>
        <w:rPr/>
        <w:t xml:space="preserve">Basic components used in electronic circuits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sensors     –     process components     -     output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stics used in manufacturing</w:t>
        <w:tab/>
        <w:tab/>
        <w:tab/>
      </w:r>
      <w:r>
        <w:rPr>
          <w:color w:val="0000FF"/>
        </w:rPr>
        <w:t>(Check website for guidanc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ocesses used in manufacturing -                            </w:t>
      </w:r>
      <w:r>
        <w:rPr>
          <w:i/>
          <w:iCs/>
          <w:color w:val="0000FF"/>
        </w:rPr>
        <w:t>(Check website for guidance)</w:t>
      </w:r>
    </w:p>
    <w:p>
      <w:pPr>
        <w:pStyle w:val="Normal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Injection moulding</w:t>
      </w:r>
      <w:r>
        <w:rPr/>
        <w:t xml:space="preserve">, </w:t>
      </w:r>
      <w:r>
        <w:rPr>
          <w:i/>
          <w:iCs/>
        </w:rPr>
        <w:t>vacuum forming</w:t>
      </w:r>
      <w:r>
        <w:rPr>
          <w:b/>
          <w:bCs/>
          <w:i/>
          <w:iCs/>
        </w:rPr>
        <w:t>,</w:t>
      </w:r>
      <w:r>
        <w:rPr/>
        <w:t xml:space="preserve"> </w:t>
      </w:r>
      <w:r>
        <w:rPr>
          <w:i/>
          <w:iCs/>
        </w:rPr>
        <w:t xml:space="preserve">rotational moulding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>extrusion, compression moul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Designs for a Buggy toy – ‘Top’ design shapes ( should have notes as to </w:t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suitabilit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8"/>
        </w:numPr>
        <w:rPr/>
      </w:pPr>
      <w:r>
        <w:rPr/>
        <w:t xml:space="preserve">Steering methods that could be used for front wheels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FF0000"/>
        </w:rPr>
        <w:t xml:space="preserve">C/w   </w:t>
      </w:r>
      <w:r>
        <w:rPr/>
        <w:t>Isometric drawing of buggy – showing ability to draw circles in isometric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C/w   </w:t>
      </w:r>
      <w:r>
        <w:rPr/>
        <w:t>Motors and Power – Torque and battery pow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Anthropometrics and Ergonomics  - </w:t>
      </w:r>
    </w:p>
    <w:p>
      <w:pPr>
        <w:pStyle w:val="Heading1"/>
        <w:ind w:left="113" w:hanging="0"/>
        <w:rPr/>
      </w:pPr>
      <w:r>
        <w:rPr/>
        <w:t xml:space="preserve">                                     </w:t>
      </w:r>
      <w:r>
        <w:rPr/>
        <w:t>collected data from different age groups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C/w     </w:t>
      </w:r>
      <w:r>
        <w:rPr/>
        <w:t>Vacuum forming – ‘How to’ guid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rPr/>
      </w:pPr>
      <w:r>
        <w:rPr/>
        <w:t>Cutting a Thread – ( Done for Steady hand game 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C/w     </w:t>
      </w:r>
      <w:r>
        <w:rPr/>
        <w:t>Basic use of ‘potential dividers’ ( Done for steady hand game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Making a PCB – Guide to the steps needed – (must have diagrams)  </w:t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</w:rPr>
        <w:t>Must also have an explanation of how CBs allow the larger scale production of circuits used in electronic products.    Modelled circuit produced on Croc.Cl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/w</w:t>
      </w:r>
      <w:r>
        <w:rPr>
          <w:color w:val="FF0000"/>
        </w:rPr>
        <w:t xml:space="preserve">     </w:t>
      </w:r>
      <w:r>
        <w:rPr>
          <w:b/>
          <w:bCs/>
        </w:rPr>
        <w:t>Orthographic view of buggy – ( two views – side and one end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Evaluation of skills and knowledge gained in the work and design sheets done</w:t>
      </w:r>
    </w:p>
    <w:p>
      <w:pPr>
        <w:pStyle w:val="Heading6"/>
        <w:rPr/>
      </w:pPr>
      <w:r>
        <w:rPr/>
        <w:t>Total – possibly around  20 pages +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3209290" cy="461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=   Set as Homewor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C/w</w:t>
                            </w:r>
                            <w:r>
                              <w:rPr/>
                              <w:t xml:space="preserve">    =   classwork – possible h/w comple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35pt;mso-wrap-distance-left:9.05pt;mso-wrap-distance-right:9.05pt;mso-wrap-distance-top:0pt;mso-wrap-distance-bottom:0pt;margin-top:0.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=   Set as Homewor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FF0000"/>
                        </w:rPr>
                        <w:t>C/w</w:t>
                      </w:r>
                      <w:r>
                        <w:rPr/>
                        <w:t xml:space="preserve">    =   classwork – possible h/w comple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35560</wp:posOffset>
                </wp:positionV>
                <wp:extent cx="5486400" cy="7404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4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1pt;margin-top:2.8pt;width:431.95pt;height:5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486400" cy="790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95pt;width:431.9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ory – Covered in Year 10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>along with Sensor task (Steady hand game / water detector ) + design work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and    Light sensitive buggy + design work</w:t>
      </w:r>
    </w:p>
    <w:p>
      <w:pPr>
        <w:pStyle w:val="Normal"/>
        <w:jc w:val="center"/>
        <w:rPr/>
      </w:pPr>
      <w:r>
        <w:rPr/>
        <w:t>also including experimental confirmation tests of various circuits and effect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c electronic theory – movement of electrons in conduc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mple systems  - Input, process, and outpu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( electronic examples and mechanical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uctors and Insula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s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our coding for resisto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ors linked with resistors to give time delays – limited power potent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of relays to allow linking of circuits needing higher po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lculations for series, parallel combinations – resistors and capacito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D’s, Thermistors, Polarit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iting Resistors – use in transistor circuits and with LED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 xml:space="preserve">Ohms law’ used to calculate current, voltage or resista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sually from two other given  values     –    using V=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divi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stors as electronic swit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yristors as electronic swit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ling of circuits using Euroboard / breadboard / matrix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ling of circuits using ‘Crocodile clips’ softw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re types and us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of multimeter for resistance, voltage and continuity tes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dering technique – need for flux. – Soldering hazards, risks from fumes heat damage to compon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/DC supplies        -    DC waveform     AC waveforms        Square wave outp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tteries      voltage and Ah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Understanding that voltage is not necessarily a guide to the power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potential of a batte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er calculations     Watts – Volts x am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gic gates –    AND     OR      ( introduced NAND and NOR  as part of 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simple table comparing the four example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ple switches.        SPST         SPDT        DPD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al sheet bending, drilling, tolerance, use of micrometer to measure accurately</w:t>
      </w:r>
    </w:p>
    <w:p>
      <w:pPr>
        <w:pStyle w:val="Normal"/>
        <w:rPr/>
      </w:pPr>
      <w:r>
        <w:rPr>
          <w:b/>
          <w:bCs/>
        </w:rPr>
        <w:t>Unit subdivisions  Micro (10</w:t>
      </w:r>
      <w:r>
        <w:rPr>
          <w:b/>
          <w:bCs/>
          <w:vertAlign w:val="superscript"/>
        </w:rPr>
        <w:t>-6</w:t>
      </w:r>
      <w:r>
        <w:rPr>
          <w:b/>
          <w:bCs/>
        </w:rPr>
        <w:t>)  Milli (10</w:t>
      </w:r>
      <w:r>
        <w:rPr>
          <w:b/>
          <w:bCs/>
          <w:vertAlign w:val="superscript"/>
        </w:rPr>
        <w:t>–3</w:t>
      </w:r>
      <w:r>
        <w:rPr>
          <w:b/>
          <w:bCs/>
        </w:rPr>
        <w:t>) Kilo (10</w:t>
      </w:r>
      <w:r>
        <w:rPr>
          <w:b/>
          <w:bCs/>
          <w:vertAlign w:val="superscript"/>
        </w:rPr>
        <w:t>3</w:t>
      </w:r>
      <w:r>
        <w:rPr>
          <w:b/>
          <w:bCs/>
        </w:rPr>
        <w:t>) Mega (10</w:t>
      </w:r>
      <w:r>
        <w:rPr>
          <w:b/>
          <w:bCs/>
          <w:vertAlign w:val="superscript"/>
        </w:rPr>
        <w:t>6</w:t>
      </w:r>
      <w:r>
        <w:rPr>
          <w:b/>
          <w:bCs/>
        </w:rPr>
        <w:t>)  Giga (10</w:t>
      </w:r>
      <w:r>
        <w:rPr>
          <w:b/>
          <w:bCs/>
          <w:vertAlign w:val="superscript"/>
        </w:rPr>
        <w:t>9</w:t>
      </w:r>
      <w:r>
        <w:rPr>
          <w:b/>
          <w:bCs/>
        </w:rPr>
        <w:t>)</w:t>
      </w:r>
    </w:p>
    <w:p>
      <w:pPr>
        <w:pStyle w:val="Heading1"/>
        <w:rPr/>
      </w:pPr>
      <w:r>
        <w:rPr/>
        <w:t>Time Constants     e.g. Calculations using combinations of units ( e.g .001 x 1000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grated circuits – use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p holders – identification of pin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rcuit interpretation from a circuit diagram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ability to make up physical circuit on board from simple circu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5 timers – possible circuits in which chip could be used – i.e basic tim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y - Pin 1 and pin 8 as supply connections –pin 3 output and – pin 2 trig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cading of sections in circuits – e.g. one timer feeding output to an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metric draw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hographic draw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mensioning on draw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 GCSE style tests       Annotated exam scripts returned</w:t>
      </w:r>
    </w:p>
    <w:p>
      <w:pPr>
        <w:pStyle w:val="Heading3"/>
        <w:rPr>
          <w:color w:val="000080"/>
          <w:u w:val="single"/>
        </w:rPr>
      </w:pPr>
      <w:r>
        <w:rPr>
          <w:color w:val="000080"/>
          <w:u w:val="single"/>
        </w:rPr>
        <w:t xml:space="preserve">Worksheets and tests filed for reference in ‘Revision folder’ 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sectPr>
      <w:type w:val="nextPage"/>
      <w:pgSz w:w="11906" w:h="16838"/>
      <w:pgMar w:left="1418" w:right="179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33"/>
        </w:tabs>
        <w:ind w:left="287" w:hanging="11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99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2:28:00Z</dcterms:created>
  <dc:creator>Win 98SE</dc:creator>
  <dc:description/>
  <dc:language>en-US</dc:language>
  <cp:lastModifiedBy>Win 98SE</cp:lastModifiedBy>
  <cp:lastPrinted>2003-07-16T22:18:00Z</cp:lastPrinted>
  <dcterms:modified xsi:type="dcterms:W3CDTF">2003-12-05T22:28:00Z</dcterms:modified>
  <cp:revision>2</cp:revision>
  <dc:subject/>
  <dc:title>Completed by end of term</dc:title>
</cp:coreProperties>
</file>