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6981190" cy="919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19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06" w:dyaOrig="133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4.25pt;height:715.2pt" filled="f" o:ole="">
                                  <v:imagedata r:id="rId3" o:title=""/>
                                </v:shape>
                                <o:OLEObject Type="Embed" ProgID="" ShapeID="ole_rId2" DrawAspect="Content" ObjectID="_11721442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23.9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06" w:dyaOrig="133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4.25pt;height:715.2pt" filled="f" o:ole="">
                            <v:imagedata r:id="rId5" o:title=""/>
                          </v:shape>
                          <o:OLEObject Type="Embed" ProgID="" ShapeID="ole_rId4" DrawAspect="Content" ObjectID="_7109632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625205</wp:posOffset>
                </wp:positionV>
                <wp:extent cx="3685540" cy="250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GB" w:eastAsia="en-US"/>
                              </w:rPr>
                              <w:t>© W. Richmond   www design-technlogy.info/flight/ladder.d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19.7pt;mso-wrap-distance-left:9.05pt;mso-wrap-distance-right:9.05pt;mso-wrap-distance-top:0pt;mso-wrap-distance-bottom:0pt;margin-top:679.15pt;mso-position-vertical-relative:text;margin-left:70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lang w:val="en-GB" w:eastAsia="en-US"/>
                        </w:rPr>
                        <w:t>© W. Richmond   www design-technlogy.info/flight/ladder.d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5:30:00Z</dcterms:created>
  <dc:creator>WRd</dc:creator>
  <dc:description/>
  <cp:keywords/>
  <dc:language>en-US</dc:language>
  <cp:lastModifiedBy>WRd</cp:lastModifiedBy>
  <cp:lastPrinted>2008-06-08T16:28:00Z</cp:lastPrinted>
  <dcterms:modified xsi:type="dcterms:W3CDTF">2008-06-08T15:30:00Z</dcterms:modified>
  <cp:revision>2</cp:revision>
  <dc:subject/>
  <dc:title/>
</cp:coreProperties>
</file>