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683895</wp:posOffset>
                </wp:positionV>
                <wp:extent cx="96012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101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53.85pt;width:755.95pt;height:800.95pt;mso-wrap-style:none;v-text-anchor:middle">
                <v:fill o:detectmouseclick="t" on="false"/>
                <v:stroke color="gray" weight="936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77545</wp:posOffset>
                </wp:positionV>
                <wp:extent cx="8115300" cy="583819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5480" cy="5838120"/>
                          <a:chOff x="0" y="0"/>
                          <a:chExt cx="8115480" cy="5838120"/>
                        </a:xfrm>
                      </wpg:grpSpPr>
                      <wps:wsp>
                        <wps:cNvSpPr txBox="1"/>
                        <wps:spPr>
                          <a:xfrm>
                            <a:off x="12600" y="0"/>
                            <a:ext cx="8102520" cy="27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ist the main features that have to be included in your “glider-with-packaging” produc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1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DawnCastle" w:hAnsi="DawnCastle" w:eastAsia="Times New Roman" w:cs="Arial"/>
                                  <w:color w:val="FF0000"/>
                                  <w:lang w:val="en-GB" w:bidi="ar-SA"/>
                                </w:rPr>
                                <w:t xml:space="preserve">Save this completed sheet ready to print out  - Now do the research task (Task 2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0800"/>
                            <a:ext cx="81154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o do you think is the target market for a product like this ? What selling price dou think is OK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hat materials do you think would be suitable from what you have found out in the research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(Explain why you feel this is most suitable).  Does this have any cost imlications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280" y="5139720"/>
                            <a:ext cx="637524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3.35pt;width:639pt;height:459.7pt" coordorigin="1440,1067" coordsize="12780,91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60;top:1067;width:12759;height:4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List the main features that have to be included in your “glider-with-packaging” produc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1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DawnCastle" w:hAnsi="DawnCastle" w:eastAsia="Times New Roman" w:cs="Arial"/>
                            <w:color w:val="FF0000"/>
                            <w:lang w:val="en-GB" w:bidi="ar-SA"/>
                          </w:rPr>
                          <w:t xml:space="preserve">Save this completed sheet ready to print out  - Now do the research task (Task 2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40;top:5761;width:12779;height:4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o do you think is the target market for a product like this ? What selling price dou think is OK 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hat materials do you think would be suitable from what you have found out in the research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(Explain why you feel this is most suitable).  Does this have any cost imlications 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9161" to="12739,91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975</wp:posOffset>
                </wp:positionH>
                <wp:positionV relativeFrom="paragraph">
                  <wp:posOffset>-683895</wp:posOffset>
                </wp:positionV>
                <wp:extent cx="7985760" cy="1483360"/>
                <wp:effectExtent l="0" t="0" r="0" b="1250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5880" cy="1483200"/>
                          <a:chOff x="0" y="0"/>
                          <a:chExt cx="7985880" cy="148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95200"/>
                            <a:ext cx="124128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080" y="0"/>
                            <a:ext cx="7543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DawnCastle" w:hAnsi="DawnCastle" w:eastAsia="Times New Roman" w:cs="DawnCastle"/>
                                  <w:color w:val="auto"/>
                                  <w:lang w:val="en-GB" w:bidi="ar-SA"/>
                                </w:rPr>
                                <w:t>Name:                                                                       Form &amp; Group:                         Dat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340920"/>
                            <a:ext cx="6172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DawnCastle" w:hAnsi="DawnCastle" w:eastAsia="Times New Roman" w:cs="DawnCastle"/>
                                  <w:color w:val="auto"/>
                                  <w:lang w:val="en-GB" w:bidi="ar-SA"/>
                                </w:rPr>
                                <w:t>Aircraft task – Design a glid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912600"/>
                            <a:ext cx="5461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se the instructions on the site to help you with these ques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5pt;margin-top:-53.85pt;width:628.8pt;height:116.8pt" coordorigin="1285,-1077" coordsize="12576,23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5;top:-612;width:1954;height:18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981;top:-1077;width:11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DawnCastle" w:hAnsi="DawnCastle" w:eastAsia="Times New Roman" w:cs="DawnCastle"/>
                            <w:color w:val="auto"/>
                            <w:lang w:val="en-GB" w:bidi="ar-SA"/>
                          </w:rPr>
                          <w:t>Name:                                                                       Form &amp; Group:                         Dat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061;top:-540;width:97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DawnCastle" w:hAnsi="DawnCastle" w:eastAsia="Times New Roman" w:cs="DawnCastle"/>
                            <w:color w:val="auto"/>
                            <w:lang w:val="en-GB" w:bidi="ar-SA"/>
                          </w:rPr>
                          <w:t>Aircraft task – Design a glid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99;top:360;width:860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se the instructions on the site to help you with these questio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9258300</wp:posOffset>
                </wp:positionV>
                <wp:extent cx="1002030" cy="5067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4140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37" r="-1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9.9pt;mso-wrap-distance-left:9.05pt;mso-wrap-distance-right:9.05pt;mso-wrap-distance-top:0pt;mso-wrap-distance-bottom:0pt;margin-top:72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4140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37" r="-1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414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59880</wp:posOffset>
                </wp:positionH>
                <wp:positionV relativeFrom="paragraph">
                  <wp:posOffset>-342900</wp:posOffset>
                </wp:positionV>
                <wp:extent cx="198755" cy="267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27pt;mso-position-vertical-relative:text;margin-left:5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8430</wp:posOffset>
                </wp:positionH>
                <wp:positionV relativeFrom="paragraph">
                  <wp:posOffset>1138555</wp:posOffset>
                </wp:positionV>
                <wp:extent cx="7511415" cy="1951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1415" cy="19519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8080" strokeweight="0pt" style="position:absolute;rotation:-0;width:591.45pt;height:153.7pt;mso-wrap-distance-left:9.05pt;mso-wrap-distance-right:9.05pt;mso-wrap-distance-top:0pt;mso-wrap-distance-bottom:0pt;margin-top:89.65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5665</wp:posOffset>
                </wp:positionH>
                <wp:positionV relativeFrom="paragraph">
                  <wp:posOffset>5095875</wp:posOffset>
                </wp:positionV>
                <wp:extent cx="8077835" cy="6946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8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36.05pt;height:54.7pt;mso-wrap-distance-left:9.05pt;mso-wrap-distance-right:9.05pt;mso-wrap-distance-top:0pt;mso-wrap-distance-bottom:0pt;margin-top:401.25pt;mso-position-vertical-relative:text;margin-left:6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3952875</wp:posOffset>
                </wp:positionV>
                <wp:extent cx="8077835" cy="4279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8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636.05pt;height:33.7pt;mso-wrap-distance-left:9.05pt;mso-wrap-distance-right:9.05pt;mso-wrap-distance-top:0pt;mso-wrap-distance-bottom:0pt;margin-top:311.2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247" w:right="907" w:gutter="0" w:header="0" w:top="1588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wnCast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DawnCastle" w:ascii="DawnCastle" w:hAnsi="DawnCastle"/>
      </w:rPr>
      <w:fldChar w:fldCharType="begin"/>
    </w:r>
    <w:r>
      <w:rPr>
        <w:rFonts w:cs="DawnCastle" w:ascii="DawnCastle" w:hAnsi="DawnCastle"/>
      </w:rPr>
      <w:instrText xml:space="preserve"> FILENAME </w:instrText>
    </w:r>
    <w:r>
      <w:rPr>
        <w:rFonts w:cs="DawnCastle" w:ascii="DawnCastle" w:hAnsi="DawnCastle"/>
      </w:rPr>
      <w:fldChar w:fldCharType="separate"/>
    </w:r>
    <w:r>
      <w:rPr>
        <w:rFonts w:cs="DawnCastle" w:ascii="DawnCastle" w:hAnsi="DawnCastle"/>
      </w:rPr>
      <w:t>input.doc</w:t>
    </w:r>
    <w:r>
      <w:rPr>
        <w:rFonts w:cs="DawnCastle" w:ascii="DawnCastle" w:hAnsi="DawnCastle"/>
      </w:rPr>
      <w:fldChar w:fldCharType="end"/>
    </w:r>
    <w:r>
      <w:rPr>
        <w:sz w:val="16"/>
        <w:szCs w:val="16"/>
      </w:rPr>
      <w:t xml:space="preserve">                                              </w:t>
    </w:r>
    <w:r>
      <w:rPr>
        <w:rFonts w:eastAsia="DawnCastle" w:cs="DawnCastle" w:ascii="DawnCastle" w:hAnsi="DawnCastle"/>
        <w:sz w:val="22"/>
        <w:szCs w:val="22"/>
      </w:rPr>
      <w:t xml:space="preserve"> </w:t>
    </w:r>
    <w:r>
      <w:rPr>
        <w:rFonts w:cs="DawnCastle" w:ascii="DawnCastle" w:hAnsi="DawnCastle"/>
        <w:sz w:val="22"/>
        <w:szCs w:val="22"/>
      </w:rPr>
      <w:t xml:space="preserve">WRd  </w:t>
    </w:r>
    <w:r>
      <w:rPr>
        <w:rFonts w:cs="DawnCastle" w:ascii="DawnCastle" w:hAnsi="DawnCastle"/>
        <w:sz w:val="22"/>
        <w:szCs w:val="22"/>
      </w:rPr>
      <w:fldChar w:fldCharType="begin"/>
    </w:r>
    <w:r>
      <w:rPr>
        <w:sz w:val="22"/>
        <w:szCs w:val="22"/>
        <w:rFonts w:cs="DawnCastle" w:ascii="DawnCastle" w:hAnsi="DawnCastle"/>
      </w:rPr>
      <w:instrText xml:space="preserve"> DATE \@"dd\/MM\/yyyy" </w:instrText>
    </w:r>
    <w:r>
      <w:rPr>
        <w:sz w:val="22"/>
        <w:szCs w:val="22"/>
        <w:rFonts w:cs="DawnCastle" w:ascii="DawnCastle" w:hAnsi="DawnCastle"/>
      </w:rPr>
      <w:fldChar w:fldCharType="separate"/>
    </w:r>
    <w:r>
      <w:rPr>
        <w:sz w:val="22"/>
        <w:szCs w:val="22"/>
        <w:rFonts w:cs="DawnCastle" w:ascii="DawnCastle" w:hAnsi="DawnCastle"/>
      </w:rPr>
      <w:t>28/07/2026</w:t>
    </w:r>
    <w:r>
      <w:rPr>
        <w:sz w:val="22"/>
        <w:szCs w:val="22"/>
        <w:rFonts w:cs="DawnCastle" w:ascii="DawnCastle" w:hAnsi="DawnCastle"/>
      </w:rPr>
      <w:fldChar w:fldCharType="end"/>
    </w:r>
    <w:r>
      <w:rPr>
        <w:rFonts w:cs="DawnCastle" w:ascii="DawnCastle" w:hAnsi="DawnCastle"/>
        <w:sz w:val="22"/>
        <w:szCs w:val="22"/>
      </w:rPr>
      <w:t xml:space="preserve">                                                            WR      Design &amp; Technology On The Web  © 2010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1:47:00Z</dcterms:created>
  <dc:creator>WRd</dc:creator>
  <dc:description/>
  <cp:keywords/>
  <dc:language>en-US</dc:language>
  <cp:lastModifiedBy>WRd</cp:lastModifiedBy>
  <cp:lastPrinted>2009-05-20T22:01:00Z</cp:lastPrinted>
  <dcterms:modified xsi:type="dcterms:W3CDTF">2010-05-25T21:47:00Z</dcterms:modified>
  <cp:revision>2</cp:revision>
  <dc:subject/>
  <dc:title/>
</cp:coreProperties>
</file>