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235575" cy="976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76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3645" cy="96545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3645" cy="965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769.1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3645" cy="96545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3645" cy="965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11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1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57:00Z</dcterms:created>
  <dc:creator>Win 98SE</dc:creator>
  <dc:description/>
  <dc:language>en-US</dc:language>
  <cp:lastModifiedBy>Win 98SE</cp:lastModifiedBy>
  <dcterms:modified xsi:type="dcterms:W3CDTF">2002-12-28T12:00:00Z</dcterms:modified>
  <cp:revision>2</cp:revision>
  <dc:subject/>
  <dc:title/>
</cp:coreProperties>
</file>