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5591810" cy="988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988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785" cy="977265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785" cy="977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pt;height:778.15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785" cy="977265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785" cy="977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sign-technology.info/graphics/page10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design-technology.info/graphics/page1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1:52:00Z</dcterms:created>
  <dc:creator>Win 98SE</dc:creator>
  <dc:description/>
  <dc:language>en-US</dc:language>
  <cp:lastModifiedBy>Win 98SE</cp:lastModifiedBy>
  <cp:lastPrinted>2002-12-28T11:54:00Z</cp:lastPrinted>
  <dcterms:modified xsi:type="dcterms:W3CDTF">2002-12-28T12:10:00Z</dcterms:modified>
  <cp:revision>3</cp:revision>
  <dc:subject/>
  <dc:title/>
</cp:coreProperties>
</file>