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5459095" cy="9825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982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6530" cy="971677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6530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5pt;height:773.65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6530" cy="971677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6530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esign-technology.info/graphics/page4.ht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design-technology.info/graphics/page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0:57:00Z</dcterms:created>
  <dc:creator>Win 98SE</dc:creator>
  <dc:description/>
  <dc:language>en-US</dc:language>
  <cp:lastModifiedBy>Win 98SE</cp:lastModifiedBy>
  <cp:lastPrinted>2002-12-28T10:59:00Z</cp:lastPrinted>
  <dcterms:modified xsi:type="dcterms:W3CDTF">2002-12-28T11:00:00Z</dcterms:modified>
  <cp:revision>2</cp:revision>
  <dc:subject/>
  <dc:title/>
</cp:coreProperties>
</file>