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4758055" cy="965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965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5490" cy="954659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5490" cy="954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760.15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5490" cy="954659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5490" cy="954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sign-technology.info/graphics/page8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esign-technology.info/graphics/page8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1:38:00Z</dcterms:created>
  <dc:creator>Win 98SE</dc:creator>
  <dc:description/>
  <dc:language>en-US</dc:language>
  <cp:lastModifiedBy>Win 98SE</cp:lastModifiedBy>
  <dcterms:modified xsi:type="dcterms:W3CDTF">2002-12-28T11:44:00Z</dcterms:modified>
  <cp:revision>1</cp:revision>
  <dc:subject/>
  <dc:title/>
</cp:coreProperties>
</file>