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Cut around the shape and then fold tabs over with sharp creases.  Use a glue stick to join all tabs by placing the hexagon section on a flat surface and leaving the long edge till last. Holding the whole structure for a few seconds until the glue is secure will leave the spinner looking neat and with crisp angled edge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The size might need to be adjusted to fit the box made for the travel gam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00 gsm (+) paper or thin card will give good result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pt;margin-top:621pt;width:449.95pt;height:9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Cut around the shape and then fold tabs over with sharp creases.  Use a glue stick to join all tabs by placing the hexagon section on a flat surface and leaving the long edge till last. Holding the whole structure for a few seconds until the glue is secure will leave the spinner looking neat and with crisp angled edges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The size might need to be adjusted to fit the box made for the travel game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GB"/>
                        </w:rPr>
                        <w:t>100 gsm (+) paper or thin card will give good result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Arial" w:cs="Arial"/>
                          <w:color w:val="auto"/>
                          <w:lang w:val="en-GB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304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5pt;margin-top:189pt;width:23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94655" cy="8067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713095" cy="82061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200" cy="82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36pt;width:449.8pt;height:646.1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1:48:00Z</dcterms:created>
  <dc:creator>Win 98SE</dc:creator>
  <dc:description/>
  <dc:language>en-US</dc:language>
  <cp:lastModifiedBy>Win 98SE</cp:lastModifiedBy>
  <cp:lastPrinted>2002-11-28T22:32:00Z</cp:lastPrinted>
  <dcterms:modified xsi:type="dcterms:W3CDTF">2002-11-30T11:48:00Z</dcterms:modified>
  <cp:revision>2</cp:revision>
  <dc:subject/>
  <dc:title/>
</cp:coreProperties>
</file>