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925685" cy="684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560" cy="6844680"/>
                          <a:chOff x="0" y="0"/>
                          <a:chExt cx="9925560" cy="68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25560" cy="68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37320" y="389268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4fda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. Richmond © July 2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5pt;margin-top:-63pt;width:808.15pt;height:538.95pt" coordorigin="-1431,-1260" coordsize="16163,10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260;width:15630;height:10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4fdaf" stroked="t" o:allowincell="f" style="position:absolute;left:-1431;top:4870;width:27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. Richmond © July 2004</w:t>
                        </w:r>
                      </w:p>
                    </w:txbxContent>
                  </v:textbox>
                  <v:fill o:detectmouseclick="t" type="solid" color2="#0b025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7:05:00Z</dcterms:created>
  <dc:creator>WR</dc:creator>
  <dc:description/>
  <dc:language>en-US</dc:language>
  <cp:lastModifiedBy>WR</cp:lastModifiedBy>
  <dcterms:modified xsi:type="dcterms:W3CDTF">2004-07-04T17:05:00Z</dcterms:modified>
  <cp:revision>2</cp:revision>
  <dc:subject/>
  <dc:title/>
</cp:coreProperties>
</file>